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.08.</w:t>
            </w:r>
            <w:r>
              <w:rPr>
                <w:sz w:val="28"/>
                <w:szCs w:val="28"/>
              </w:rPr>
              <w:t xml:space="preserve">2024 </w:t>
            </w:r>
            <w:r>
              <w:rPr/>
              <w:t xml:space="preserve">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ind w:right="0" w:firstLine="56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Default"/>
              <w:ind w:right="0" w:firstLine="56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На основании предложения Прокуратуры Артинского района от 05.06.2024 года № 02.1-09-2024</w:t>
      </w:r>
      <w:r>
        <w:rPr/>
        <w:t xml:space="preserve">, </w:t>
      </w:r>
      <w:r>
        <w:rPr>
          <w:bCs/>
        </w:rPr>
        <w:t>в целях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</w:t>
      </w:r>
      <w:r>
        <w:rPr/>
        <w:t xml:space="preserve">,  Федеральным </w:t>
      </w:r>
      <w:r>
        <w:rPr>
          <w:color w:val="000000"/>
        </w:rPr>
        <w:t>законом</w:t>
      </w:r>
      <w:r>
        <w:rPr/>
        <w:t xml:space="preserve"> от 27 июля 2010 года № 210-ФЗ "Об организации предоставления государственных и муниципальных услуг", руководствуясь Уставом Артинского городского округ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 xml:space="preserve">1. Утвердить </w:t>
      </w:r>
      <w:r>
        <w:rPr>
          <w:b w:val="false"/>
          <w:bCs w:val="false"/>
          <w:i w:val="false"/>
          <w:iCs w:val="false"/>
          <w:sz w:val="28"/>
          <w:szCs w:val="28"/>
        </w:rPr>
        <w:t>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 xml:space="preserve">       </w:t>
      </w:r>
      <w:r>
        <w:rPr/>
        <w:t xml:space="preserve">2. Опубликовать настоящее постановление в муниципальном вестнике газеты «Артинские вести» и разместить на сайте Администрации Артинского городского округа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выполнением настоящего постановления возложить на заместителя Главы Администрации Артинского городского округа  </w:t>
      </w:r>
    </w:p>
    <w:p>
      <w:pPr>
        <w:pStyle w:val="Normal"/>
        <w:jc w:val="both"/>
        <w:rPr>
          <w:sz w:val="28"/>
        </w:rPr>
      </w:pPr>
      <w:r>
        <w:rPr/>
        <w:t>В.И. Кожева</w:t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 xml:space="preserve">                           А.А. Константинов</w:t>
      </w:r>
    </w:p>
    <w:p>
      <w:pPr>
        <w:pStyle w:val="Normal"/>
        <w:widowControl/>
        <w:overflowPunct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162" w:leader="none"/>
        </w:tabs>
        <w:ind w:righ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ind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ind w:right="0" w:firstLine="426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Default"/>
        <w:ind w:right="0" w:firstLine="567"/>
        <w:rPr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 21.08.2024 № 489   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Default"/>
        <w:ind w:right="0" w:firstLine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дминистративный регламент</w:t>
      </w:r>
    </w:p>
    <w:p>
      <w:pPr>
        <w:pStyle w:val="Default"/>
        <w:ind w:right="0" w:firstLine="567"/>
        <w:jc w:val="center"/>
        <w:rPr>
          <w:sz w:val="24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b/>
          <w:i w:val="false"/>
          <w:iCs w:val="false"/>
          <w:sz w:val="28"/>
          <w:szCs w:val="28"/>
        </w:rPr>
        <w:t>»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" (далее - Административный регламент)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"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регулярных перевозок пассажиров и багажа автомобильным транспортом по маршрутам регулярных перевозок на территории Артинского городского округа (далее - заявитель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ересы заявителей, указанных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 порядке предоставления муниципальной услуги осуществля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 личном приеме заявителя в отдел ЖКХ Администрации Артинского городского округа" (далее — отдел ЖКХ) или государственном бюджетном учреждении Свердловской области "Многофункциональный центр предоставления государственных и муниципальных услуг" (далее - МФЦ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омерам телефонов в отдел ЖКХ или МФЦ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https://www.gosuslugi.ru/) (далее - ЕПГУ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www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 в информационно-телекоммуникационной сети "Интернет" (далее - сеть "Интернет"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Администрации или МФЦ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5. Информирование осуществляется по вопросам, касающим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ов подачи заявления о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ов отдела ЖКХ и МФЦ, обращение в которые необходимо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чной информации о работе отдела ЖКХ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ка и сроков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стном обращении заявителя (лично или по телефону) специалист отдела ЖКХ, сотруд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время для консультац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письменному обращению специалист отдела ЖКХ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порядке, установленном Федераль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</w:rPr>
        <w:t>от 2 мая 2006 года N 59-ФЗ "О порядке рассмотрения обращений граждан Российской Федерации" (далее - Федеральный закон N 59-ФЗ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ЕПГУ размещаются сведения, предусмотренны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ложени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фициальном сайте Администрации в сети "Интернет"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отдела ЖКХ, ответственного за предоставление муниципальной услуги, а также МФЦ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 отдела ЖКХ, ответственного за предоставление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, а также электронной почты и (или) формы обратной связи Администрации в сети "Интернет"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отделе ЖКХ при обращении заявителя лично, по телефону или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ая услуга "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(ОРГАНИЗАЦИИ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ая услуга предоставляется отделом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редоставлении муниципальной услуги принимает участие МФЦ при наличии соответствующего соглашения о взаимодейств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ЖКХ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едоставлении муниципальной услуги отделу ЖКХ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 согласно приложению N 1 к настоящему Административному регламенту с выдачей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перевозок по маршруту регулярных перевозок согласно приложению N 1 к Приказу Минтранса России от 10.11.2015 N 331 "Об утверждении формы бланка свидетельства об осуществлении перевозок по маршруту регулярных перевозок и порядка его заполнения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шрута регулярных перевозок на каждое транспортное средство согласно приложению N 1 к Приказу Минтранса России от 10.11.2015 N 332 "Об утверждении формы бланка карты маршрута регулярных перевозок и порядка его заполнения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6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по форме, согласно приложению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УЧЕТОМ НЕОБХОДИМОСТИ ОБРАЩЕНИЯ В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ПРЕДОСТАВЛЕНИИ МУНИЦИПАЛЬНОЙ УСЛУГИ, СР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, СР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НАПРАВЛЕНИЯ) ДОКУМЕНТОВ, ЯВЛЯЮЩИХСЯ РЕЗУЛЬТАТ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тдел ЖКХ в течение 10 календарных дней со дня регистрации заявления и документов, необходимых для предоставления муниципальной услуги, направляет заявителю способом, указанным в заявлении, один из результатов, указанных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свидетельства, переоформления свидетельства, прекращения действия свидетельства не может превышать 10 календарных дне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выдачи заявителю документа, подтверждающего принятие решения о предоставлении (отказе в предоставлении) муниципальной услуги, не должен превышать 3 рабочих дней со дня принятия соответствующего реш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тдел ЖК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0.11.2015 N 331 "Об утверждении формы бланка свидетельства об осуществлении перевозок по маршруту регулярных перевозок и порядка его заполнения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0.11.2015 N 332 "Об утверждении формы бланка карты маршрута регулярных перевозок и порядка его заполнения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0.11.2015 N 333 "Об утверждении формы заявления об установлении или изменении межрегионального маршрута регулярных перевозок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ПОДЛЕЖАЩИХ ПРЕДСТАВЛЕНИЮ ЗАЯВИТЕЛЕ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ПОЛУЧЕНИЯ ЗАЯВИТЕЛЕМ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0"/>
      <w:bookmarkEnd w:id="3"/>
      <w:r>
        <w:rPr>
          <w:rFonts w:cs="Times New Roman" w:ascii="Times New Roman" w:hAnsi="Times New Roman"/>
          <w:sz w:val="28"/>
          <w:szCs w:val="28"/>
        </w:rPr>
        <w:t>21. Для получения муниципальной услуги по выдаче свидетельства об осуществлении перевозок по маршруту регулярных перевозок (далее - свидетельство) и карты маршрута регулярных перевозок (далее - карта) заявитель представляет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</w:t>
      </w:r>
      <w:hyperlink w:anchor="P7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ормление (выдачу) свидетельств и карт по форме согласно приложению N 3 к настоящему Административному регламент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ое </w:t>
      </w:r>
      <w:hyperlink w:anchor="P7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оформление свидетельств и карт по форме согласно приложению N 3 к настоящему Административному регламент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,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,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транспортных средств (паспорта транспортных средств или свидетельства о регистрации транспортных средств), с использованием которых планируется перевозка пассажир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его право владения транспортным средством, если оно не является собственностью перевозчик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простого товарищества в письменной форме (для участников договора простого товарищества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ранее выданного свидетельства и (или) карт (оригинал предоставляется в отдел ЖКХ при получении нового свидетельства и (или) новых карт) (предоставляются в случае переоформления свидетельств и (или) карт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достоверность представленных документов несет заявитель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>23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Фамилии, имени и отчества (последнее - при наличии) физических лиц, адреса их места жительства должны быть написаны полностью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6"/>
      <w:bookmarkEnd w:id="5"/>
      <w:r>
        <w:rPr>
          <w:rFonts w:cs="Times New Roman" w:ascii="Times New Roman" w:hAnsi="Times New Roman"/>
          <w:sz w:val="28"/>
          <w:szCs w:val="28"/>
        </w:rPr>
        <w:t xml:space="preserve">25. Заявления и прилагаемые документы, указанные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(подаются) в отдел ЖКХ в электронной форме путем заполнения формы запроса через личный кабинет на ЕП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ИНЫХ ОРГАНОВ, УЧАСТВУ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ЫХ ИЛ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в случае обращения не требуетс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предоставлении муниципальной услуги запрещается требовать от заявител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администрации Артинского городского округа находятся в распоряжении отдела ЖКХ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N 210-ФЗ (далее - Федеральный закон N 210-ФЗ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специалиста отдела ЖКХ, работника МФЦ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отдела ЖКХ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заявителем неполного комплекта документов, необходимых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ставленных заявителем документах содержатся противоречивые или недостоверные свед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относится к кругу лиц, имеющих право на получение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ос подан неуполномоченным лиц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эт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есоблюдение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 для отказа в предоставлении муниципальной услуг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документов, не соответствующих требованиям правовых актов для предоставления муниципальной услуги, а также документов, срок действия которых истек на момент подачи запрос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оследовательности действий заявителя настоящему Административному регламенту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, изменения, отмены муниципальных маршрутов регулярных перевозок (в том числе порядок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 на территории Артинского городского округ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формления и содержания комплекта документов требованиям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в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момент обращения действие свидетельства прекращено в соответствии с частями 1, 2, 3 статьи 29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N 220-ФЗ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бращении за переоформлением свидетельства, карты установлено, что ранее свидетельство, карта не выдавались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проса о предоставлении муниципальной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О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ЖКХ или МФЦ составляет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ление о предоставлении муниципальной услуги подлежит регистрации в отделе ЖКХ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отдел ЖКХ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 для предоставления муниципальной услуги по форме, приведенной в приложении N 4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ЕТСЯ МУНИЦИПАЛЬНАЯ УСЛ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1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ными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заявителем уведомлений о предоставлении муниципальной услуги с помощью ЕПГ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ными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на действия (бездействие) работников и их некорректное (невнимательное) отношение к заявителя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заявлений об оспаривании решений, действий (бездействия) отдел ЖКХ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ТЕРРИТОРИАЛЬНОМУ ПРИНЦИПУ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отдел ЖКХ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17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Административного регламента, направляются заяв</w:t>
      </w:r>
      <w:r>
        <w:rPr>
          <w:rFonts w:cs="Times New Roman" w:ascii="Times New Roman" w:hAnsi="Times New Roman"/>
          <w:sz w:val="28"/>
          <w:szCs w:val="28"/>
        </w:rPr>
        <w:t>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тдела ЖКХ в случае направления заявления посредством ЕПГУ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предусмотренном пунктом 92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формализованных документ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3"/>
      <w:bookmarkEnd w:id="6"/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, а также документов с графическим содержание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документов и регистрацию зая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и сведений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у резуль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ание для начала предоставления муниципальной услуги: поступление в отдел ЖКХ заявления с документами, указанными в пункте 2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ведения о должностном лице, ответственном за выполнение административной процедуры: специалист отдела ЖКХ, ответственный за прием документов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одержание административных действий, входящих в состав административной процедуры: проверка и регистрация заявления о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Критерий принятия решения о проверке и регистрации заявления: наличие заявления о предоставлении муниципальной услуги и документов, указанных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пециалист отдела ЖКХ, ответственный за прием документов, удостоверяется в том, что в заявлени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писан разборчиво; адреса, телефоны и полные наименования юридических лиц указаны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подчисток, приписок, зачеркнутых слов и иных не оговоренных исправлен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тдела ЖКХ, ответственный за прием документов, помогает заявителю заполнить заявлени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пециалист отдела ЖКХ, ответственный за прием документов, регистрирует заявление в журнале регистрации заявлен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15 мину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 для начала административной процедуры: получение специалистом отдела ЖКХ, уполномоченным на предоставление муниципальной услуги, заявления и документов к нему о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ведения о должностном лице, ответственном за выполнение административной процедуры: специалист отдела ЖКХ, уполномоченный на предоставление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одержание административных действий, входящих в состав административной процедуры: проверка документов на соответствие требованиям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пециалистом отдела ЖКХ, уполномоченным на предоставление муниципальной услуги, проверяются документы, поступившие ему на исполнение, на соответствие требованиям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ритерии принятия решен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ункте 2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ых документов требованиям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 административной процедуры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енные на соответствие требованиям настоящего Административного регламента документы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соответствии проверенных документов требованиям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оведение мероприятий по оформлению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идетельст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м N 5, 6 настоящего Административного регламента, а также подписанию данных документов ответственным лицом Админист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свидетельств и карт согласно приложению N 2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Основанием для начала административной процедуры является представление специалистом отдела ЖКХ, уполномоченным на предоставление муниципальной услуги, проекта решения о предоставлении муниципальной услуги или об отказе в предоставлении муниципальной услуги по форме в соответствии с </w:t>
      </w:r>
      <w:hyperlink w:anchor="P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иложениями 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ли 2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, заместителю Главы Администрации Артинского городского округ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ведения о должностном лице, ответственном за выполнение административной процедуры: заместитель Главы Администрации Артинского городского округ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держание административных действий, входящих в состав административной процедуры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решения о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решения об отказе в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ритерием принятия решения является наличие (либо отсутствие) у заявителя права на получение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 административной процедуры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муниципальной услуги - подписанное решение о предоставлении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предоставлении муниципальной услуги - подписанное решение об отказе в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орядок передачи результата административной процедуры: направление заявителю подписанного решения о предоставлении муниципальной услуги либо подписанного реш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Основанием для начала административной процедуры является оформление специалистом отдела ЖКХ, уполномоченным н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видетельств </w:t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N 5, 6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ведения о должностном лице, ответственном за выполнение административной процедуры: специалист отдела ЖКХ, уполномоченный на предоставление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рамках административной процедуры специалист отдела ЖКХ, уполномоченный на предоставление муниципальной услуги, выполняет следующие административные действ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ет свидетельства и (или) карты на подпись Главе Артинского городского округа (подпись заверяется печатью администрации Артинского городского округа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ирует подписанные свидетельства и (или) карты в реестре выданных свидетельств и кар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ритерием принятия решения является наличие документа, удостоверяющего личность заявителя (либо лица, на кого надлежащим образом оформлена доверенность на получение свидетельства и карт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Результат выполнения административной процедуры: выдача заявителю или уполномоченному представителю заявителя свидетельств и (или) кар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пособ фиксации результата выполнения административной процедуры: предоставление заявителю свидетельств и (или) карт с отметкой о получении свидетельств и (или) карт заявителем или уполномоченным представителем заявителя в соответствующих реест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предоставлении муниципальной услуги в электронной форме заявителю обеспечиваю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зая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сведений о ходе рассмотрения зая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Формирование заяв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зможность копирования и сохранения заявления и документов, указанных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документы, необходимые для предоставления муниципальной услуги, направляются в отдел ЖКХ посредством ЕПГУ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Электронное заявление становится доступным для специалиста отдела ЖКХ, ответственного за прием и регистрацию заявления, в государственной информационной системе, используемой отделом ЖКХ для предоставления муниципальной услуги (далее - ГИС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КХ, ответственный за прием и регистрацию заявлен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электронных заявлений, поступивших с ЕПГУ, с периодом не реже 2 раз в день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поступившее заявление и приложенные документы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ием заявления и приложенных документов либо отказ в приеме заявления и приложенных документов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регистрацию заявления не позднее 1 рабочего дня, следующего за днем поступления заявления с ЕПГУ. В случае поступления заявления в отдел ЖКХ в нерабочий (праздничный) день регистрация осуществляется в следующий за ним первый рабочий день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иеме и регистрации заявления и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Оценка качества предоставления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spacing w:before="2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Заявителю обеспечивается возможность направления жалобы на решения, действия или бездействие отдела ЖКХ, специалиста отдела ЖКХ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порядком,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, а такж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отраслевых органов (структурных подразделений) Администрации Артин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Артин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. </w:t>
      </w:r>
    </w:p>
    <w:p>
      <w:pPr>
        <w:pStyle w:val="ConsPlusNormal"/>
        <w:spacing w:before="220" w:after="0"/>
        <w:ind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 выявления опечаток и ошибок заявитель вправе обратиться в отдел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отдел ЖКХ с заявлением о необходимости исправления опечаток и ошибок, в котором содержится указание на их описание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ЖКХ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сутствия необходимости внесения изменений в документы, выданные в результате предоставления муниципальной услуги, специалист отдела ЖКХ письменно сообщает заявителю об этом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 ЖКХ обеспечивает устранение опечаток и ошибок в документах, являющихся результатом предоставления муниципальной услуги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И КАЧЕСТВ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отдела ЖКХ, уполномоченными на осуществление контроля за предоставлением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тдела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едоставлении (об отказе в предоставлении)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я и устранения нарушений прав граждан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онтроль полноты и качества предоставления специалистами отдела ЖКХ муниципальной услуги осуществляется заведующей отделом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ериодичность проведения проверок за порядком предоставления муниципальной услуги носит плановый характер (1 раз в год) и внеплановый характер (при выявлении фактов нарушения специалистами отдела ЖКХ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Срок проведения проверки и оформления акта составляет 20 календарных дней со дня начала проверки. Днем начала проверки считается день подписания Главы Артинскго городского округа приказа о назначении проверки. В случае обращения заявителя в целях организации и проведения внеплановой проверки приказ о назначении проверки принимается в течение 5 дней с момента конкретного обращения заявител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о результатам проведения проверки порядка предоставления муниципальной услуги оформляется акт проверки, в котором описываются выявленные недостатки и предложения по их устранению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явитель уведомляется о результатах проверки в течение 5 дней со дня принятия соответствующего решения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лановые проверки осуществляются на основании полугодовых или годовых планов работы отдела ЖКХ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неплановые проверки осуществляются по решению Главы Артинского городского округа в связи с проверкой устранения ранее выявленных нарушений, а также в случае получения обращениям юридических лиц, индивидуальных предпринимателей, органов государственной власти, органов местного самоуправления и их должностных лиц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Плановые проверки осуществляются на основании полугодовых или годовых планов работы отдела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Специалист отдела ЖКХ, участвующий в предоставлении муниципальной услуги, несет персональную ответственность за принятие решений и действия (бездействие) при предоставлении муниципальной услуги. Обязанность соблюдения положений настоящего Административного регламента закрепляется в должностной инструкции муниципального служащего отдела ЖКХ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При выявлении нарушений прав заявителей в связи с исполнением настоящего Административного регламента виновные в нарушении должностные лица отдела ЖКХ привлекаютс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Граждане, их объединения и организации также имеют право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Специалист отдела ЖКХ принимает меры к прекращению допущенных нарушений, устраняет причины и условия, способствующие совершению нарушен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ВЫПОЛНЯЕМЫХ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94"/>
      <w:bookmarkEnd w:id="7"/>
      <w:r>
        <w:rPr>
          <w:rFonts w:cs="Times New Roman" w:ascii="Times New Roman" w:hAnsi="Times New Roman"/>
          <w:sz w:val="28"/>
          <w:szCs w:val="28"/>
        </w:rPr>
        <w:t>92. МФЦ осуществляет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у заявителю результата предоставления муниципальной услуги на бумажном носителе, подтверждающего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е процедуры и действия,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10-ФЗ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для реализации своих функций МФЦ вправе привлекать и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Информирование заявителя МФЦ осуществляется следующими способам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ривлечения средств массовой информации, а также путем размещения информации на официальных сайтах в сети "Интернет" и информационных стендах МФЦ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При наличии в заявлении о предоставлении муниципальной услуги указания о выдаче результатов оказания услуги через МФЦ, отдел ЖКХ передает документы в МФЦ для последующей выдачи заявителю (представителю) способом, согласно соглашениям о взаимодействии, заключенным между Администрацией и МФЦ, в порядке, утвержд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N 797 "О взаимодействии между МФЦ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осуществляет следующие действи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 на основании документа, удостоверяющего личность, в соответствии с законодательством Российской Федераци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татус исполнения заявления заявителя в ГИС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ЕГО ДОЛЖНОСТНЫХ ЛИ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, А ТАКЖЕ РЕШЕНИЙ 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МФЦ, РАБОТНИКОВ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И (ИЛИ) РЕШЕНИЙ, ОСУЩЕСТВЛЯЕМЫХ (ПРИНЯТЫХ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. Заявитель вправе обжаловать решения и действия (бездействие), принятые в ходе предоставления муниципальной услуги отделом ЖКХ, предоставляющим муниципальную услугу, его должностных лиц и муниципальных служащих, а также решения и действия (бездействие) МФЦ, работников МФЦ в досудебном (внесудебном) порядке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татьей 11.1 </w:t>
      </w:r>
      <w:r>
        <w:rPr>
          <w:rFonts w:cs="Times New Roman" w:ascii="Times New Roman" w:hAnsi="Times New Roman"/>
          <w:sz w:val="28"/>
          <w:szCs w:val="28"/>
        </w:rPr>
        <w:t>Федерального закона N 210-ФЗ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Заявитель имеет право на обжалование действий (бездействия) отдела ЖКХ, его должностных лиц и решений, принятых при предоставлении муниципальной услуги, в том числе в следующих случаях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ов регистрации заявления о предоставлении муниципальной услуги или сроков предоставления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е с заявителя при предоставлении муниципальной услуги платы, не предусмотренной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. Жалоба на действия (бездействие) специалиста отдела ЖКХ и принятые им решения при предоставлении муниципальной услуги (далее по тексту - жалоба) подается Главе Артинского городского округа. 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Жалоба на решения и действия (бездействие) МФЦ, работника МФЦ подается в МФЦ. Жалобу на решения и действия (бездействие) МФЦ также возможно подать в Министерство цифрового развития и связи Свердловской области (далее - учредитель МФЦ)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Жалоба на действия (бездействие) специалиста отдела ЖКХ, МФЦ подается и рассматрива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отраслевых органов (структурных подразделений) администрации Артин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Артинского городского округа, предоставляющих муниципальные услуги, а также на решения и действия (бездействие) МФЦ и его работника.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по почте, через МФЦ, с использованием сети "Интернет", официального сайта Администрации, ЕПГУ, а также может быть принята в ходе личного приема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, В ТОМ ЧИСЛЕ С ИСПОЛЬЗОВАНИЕМ ЕП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тдел ЖКХ, МФЦ, а также учредитель МФЦ обеспечивают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обжалования решений и действий (бездействия) отдела ЖКХ, предоставляющего муниципальную услугу, его должностных лиц и специалист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в местах предоставления муниципальных услуг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www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), МФЦ (http://mfc66.ru/) в сети "Интернет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 в разделе "Дополнительная информация" соответствующей муниципальной услуги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заявителей о порядке обжалования решений и действий (бездействия) отдела ЖКХ, предоставляющего муниципальную услугу, его должностных лиц и специалист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ОРЯДОК ДОСУДЕБНОГО (ВНЕСУДЕБНОГО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Й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ЕГО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РАБОТНИКОВ, А ТАКЖЕ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МФЦ, РАБОТНИКОВ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орядок досудебного (внесудебного) обжалования решений и действий (бездействия) отдела ЖКХ, его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ями 11.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— 11.3 </w:t>
      </w:r>
      <w:r>
        <w:rPr>
          <w:rFonts w:cs="Times New Roman" w:ascii="Times New Roman" w:hAnsi="Times New Roman"/>
          <w:sz w:val="28"/>
          <w:szCs w:val="28"/>
        </w:rPr>
        <w:t>Федерального закона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2.11.2018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;</w:t>
      </w:r>
    </w:p>
    <w:p>
      <w:pPr>
        <w:pStyle w:val="ConsPlusNormal"/>
        <w:spacing w:before="2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от 06.12.2012 N 1157 "Об утверждении Положения об особенностях подачи и рассмотрения жалоб на решения и действия (бездействие) отраслевых  (функциональных), территориальных и структурных подразделений Администрации Артинского городского округа, должностных лиц и муниципальных служащих Артинского городского округа, предоставляющих муниципальные услуги на территории Артинского городского округ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        </w:t>
      </w:r>
      <w:r>
        <w:rPr/>
        <w:t>Бланк администрации          │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    </w:t>
      </w:r>
      <w:r>
        <w:rPr>
          <w:rFonts w:eastAsia="Courier New" w:cs="Courier New"/>
        </w:rPr>
        <w:t>Артинского</w:t>
      </w:r>
      <w:r>
        <w:rPr/>
        <w:t xml:space="preserve"> городского округа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Кому: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 w:cs="Courier New"/>
        </w:rPr>
      </w:pPr>
      <w:bookmarkStart w:id="8" w:name="P600"/>
      <w:bookmarkEnd w:id="8"/>
      <w:r>
        <w:rPr>
          <w:rFonts w:eastAsia="Courier New" w:cs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</w:t>
      </w:r>
      <w:r>
        <w:rPr/>
        <w:t>о предоставлении муниципальной услуги "Оформление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</w:t>
      </w:r>
      <w:r>
        <w:rPr/>
        <w:t>свидетельств об осуществлении перевозок по маршруту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  <w:r>
        <w:rPr/>
        <w:t>регулярных перевозок и карт маршрута регулярных перевозок,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</w:t>
      </w:r>
      <w:r>
        <w:rPr/>
        <w:t>переоформление свидетельств об осуществлении перевозок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</w:t>
      </w:r>
      <w:r>
        <w:rPr/>
        <w:t>по маршруту регулярных перевозок и карт маршрут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регулярных перевозо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          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Рассмотрев Ваше заявление от ____________ N _____________ и прилагаемые</w:t>
      </w:r>
    </w:p>
    <w:p>
      <w:pPr>
        <w:pStyle w:val="ConsPlusNonformat"/>
        <w:jc w:val="both"/>
        <w:rPr/>
      </w:pPr>
      <w:r>
        <w:rPr/>
        <w:t>к  нему  документы  отраслевым  органом Администрации Артинского городского</w:t>
      </w:r>
    </w:p>
    <w:p>
      <w:pPr>
        <w:pStyle w:val="ConsPlusNonformat"/>
        <w:jc w:val="both"/>
        <w:rPr/>
      </w:pPr>
      <w:r>
        <w:rPr/>
        <w:t>округа  "Отдел жилищно-коммунальное хозяйство Администрации Артинского городского округа"   принято  решение  о  выдаче:  свидетельства  об  осуществлении</w:t>
      </w:r>
    </w:p>
    <w:p>
      <w:pPr>
        <w:pStyle w:val="ConsPlusNonformat"/>
        <w:jc w:val="both"/>
        <w:rPr/>
      </w:pPr>
      <w:r>
        <w:rPr/>
        <w:t>перевозок  по  маршруту  регулярных  перевозок;  карты  маршрута регулярных</w:t>
      </w:r>
    </w:p>
    <w:p>
      <w:pPr>
        <w:pStyle w:val="ConsPlusNonformat"/>
        <w:jc w:val="both"/>
        <w:rPr>
          <w:rFonts w:eastAsia="Courier New" w:cs="Courier New"/>
        </w:rPr>
      </w:pPr>
      <w:r>
        <w:rPr/>
        <w:t>перевозок (карта маршрута выдается на каждое транспортное средство)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ля  получения  документа  Вам  необходимо  обратиться в уполномоченный</w:t>
      </w:r>
    </w:p>
    <w:p>
      <w:pPr>
        <w:pStyle w:val="ConsPlusNonformat"/>
        <w:jc w:val="both"/>
        <w:rPr>
          <w:rFonts w:eastAsia="Courier New" w:cs="Courier New"/>
        </w:rPr>
      </w:pPr>
      <w:r>
        <w:rPr/>
        <w:t>орган ____________________________________________________________________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</w:t>
      </w:r>
      <w:r>
        <w:rPr/>
        <w:t>наименование уполномоченного орган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ополнительная информация: 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_________________________________________________     │    Сведения об    │</w:t>
      </w:r>
    </w:p>
    <w:p>
      <w:pPr>
        <w:pStyle w:val="ConsPlusNonformat"/>
        <w:jc w:val="both"/>
        <w:rPr>
          <w:rFonts w:eastAsia="Courier New" w:cs="Courier New"/>
        </w:rPr>
      </w:pPr>
      <w:r>
        <w:rPr/>
        <w:t>Должность и Ф.И.О. работника, принявшего решение     │    электронной    │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подписи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</w:t>
      </w:r>
      <w:r>
        <w:rPr/>
        <w:t>└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691"/>
        <w:gridCol w:w="679"/>
        <w:gridCol w:w="1078"/>
        <w:gridCol w:w="2948"/>
      </w:tblGrid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нк Администрации Артинского городского округа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59"/>
      <w:bookmarkEnd w:id="9"/>
      <w:r>
        <w:rPr/>
        <w:t>РЕШЕНИЕ</w:t>
      </w:r>
    </w:p>
    <w:p>
      <w:pPr>
        <w:pStyle w:val="ConsPlusNormal"/>
        <w:jc w:val="center"/>
        <w:rPr/>
      </w:pPr>
      <w:r>
        <w:rPr/>
        <w:t>об отказе в предоставлении муниципальной услуги "Оформление</w:t>
      </w:r>
    </w:p>
    <w:p>
      <w:pPr>
        <w:pStyle w:val="ConsPlusNormal"/>
        <w:jc w:val="center"/>
        <w:rPr/>
      </w:pPr>
      <w:r>
        <w:rPr/>
        <w:t>свидетельств об осуществлении перевозок по маршруту</w:t>
      </w:r>
    </w:p>
    <w:p>
      <w:pPr>
        <w:pStyle w:val="ConsPlusNormal"/>
        <w:jc w:val="center"/>
        <w:rPr/>
      </w:pPr>
      <w:r>
        <w:rPr/>
        <w:t>регулярных перевозок и карт маршрута регулярных перевозок,</w:t>
      </w:r>
    </w:p>
    <w:p>
      <w:pPr>
        <w:pStyle w:val="ConsPlusNormal"/>
        <w:jc w:val="center"/>
        <w:rPr/>
      </w:pPr>
      <w:r>
        <w:rPr/>
        <w:t>переоформление свидетельств об осуществлении перевозок</w:t>
      </w:r>
    </w:p>
    <w:p>
      <w:pPr>
        <w:pStyle w:val="ConsPlusNormal"/>
        <w:jc w:val="center"/>
        <w:rPr/>
      </w:pPr>
      <w:r>
        <w:rPr/>
        <w:t>по маршруту регулярных перевозок и карт маршрута</w:t>
      </w:r>
    </w:p>
    <w:p>
      <w:pPr>
        <w:pStyle w:val="ConsPlusNormal"/>
        <w:jc w:val="center"/>
        <w:rPr/>
      </w:pPr>
      <w:r>
        <w:rPr/>
        <w:t>регулярных перевозок"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2381"/>
        <w:gridCol w:w="3628"/>
        <w:gridCol w:w="634"/>
        <w:gridCol w:w="1929"/>
      </w:tblGrid>
      <w:tr>
        <w:trPr/>
        <w:tc>
          <w:tcPr>
            <w:tcW w:w="47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Рассмотрев Ваше заявление от __________ N _______ и прилагаемые к нему документы отраслевым органом администрации Артинского городского округа "Отдел жилищно-коммунальное хозяйства Администрации Артинского городского округа"</w:t>
      </w:r>
    </w:p>
    <w:p>
      <w:pPr>
        <w:pStyle w:val="ConsPlusNormal"/>
        <w:spacing w:before="220" w:after="0"/>
        <w:jc w:val="both"/>
        <w:rPr/>
      </w:pPr>
      <w:r>
        <w:rPr/>
        <w:t>принято решение об отказе в предоставлении муниципальной услуги по следующим основаниям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2"/>
        <w:gridCol w:w="311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ункта административного регла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Дополнительная информация: 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Вы вправе повторно обратиться в отраслевой орган Администрации Артинского городского округа "Отдел жилищно-коммунальное хозяйства Администрации Артинского городского округа" с заявлением о предоставлении муниципальной услуги после устранения указанных нарушений.</w:t>
      </w:r>
    </w:p>
    <w:p>
      <w:pPr>
        <w:pStyle w:val="ConsPlusNormal"/>
        <w:spacing w:before="220" w:after="0"/>
        <w:ind w:right="0"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2"/>
        <w:gridCol w:w="965"/>
        <w:gridCol w:w="1984"/>
      </w:tblGrid>
      <w:tr>
        <w:trPr/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электронной подписи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и Ф.И.О. работника, принявшего решение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Бланк заявителя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Кому: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 w:cs="Courier New"/>
        </w:rPr>
      </w:pPr>
      <w:bookmarkStart w:id="10" w:name="P723"/>
      <w:bookmarkEnd w:id="10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</w:t>
      </w:r>
      <w:r>
        <w:rPr/>
        <w:t>о предоставлении муниципальной услуги "Оформление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</w:t>
      </w:r>
      <w:r>
        <w:rPr/>
        <w:t>свидетельств об осуществлении перевозок по маршруту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  <w:r>
        <w:rPr/>
        <w:t>регулярных перевозок и карт маршрута регулярных перевозок,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</w:t>
      </w:r>
      <w:r>
        <w:rPr/>
        <w:t>переоформление свидетельств об осуществлении перевозок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</w:t>
      </w:r>
      <w:r>
        <w:rPr/>
        <w:t>по маршруту регулярных перевозок и карт маршрут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регулярных перевозо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шу  оформить/переоформить:  свидетельство об осуществлении перевозок</w:t>
      </w:r>
    </w:p>
    <w:p>
      <w:pPr>
        <w:pStyle w:val="ConsPlusNonformat"/>
        <w:jc w:val="both"/>
        <w:rPr/>
      </w:pPr>
      <w:r>
        <w:rPr/>
        <w:t>по  маршруту  регулярных  перевозок;  карты  маршрута  регулярных перевозок</w:t>
      </w:r>
    </w:p>
    <w:p>
      <w:pPr>
        <w:pStyle w:val="ConsPlusNonformat"/>
        <w:jc w:val="both"/>
        <w:rPr>
          <w:rFonts w:eastAsia="Courier New" w:cs="Courier New"/>
        </w:rPr>
      </w:pPr>
      <w:r>
        <w:rPr/>
        <w:t>(карта маршрута выдается на каждое транспортное средство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(нужное подчеркнуть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регистр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рожи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691"/>
        <w:gridCol w:w="679"/>
        <w:gridCol w:w="1078"/>
        <w:gridCol w:w="2948"/>
      </w:tblGrid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нк Администрации Артинского городского округа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Форма</w:t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810"/>
      <w:bookmarkEnd w:id="11"/>
      <w:r>
        <w:rPr/>
        <w:t>РЕШЕНИЕ</w:t>
      </w:r>
    </w:p>
    <w:p>
      <w:pPr>
        <w:pStyle w:val="ConsPlusNormal"/>
        <w:jc w:val="center"/>
        <w:rPr/>
      </w:pPr>
      <w:r>
        <w:rPr/>
        <w:t>об отказе в приеме документов, необходимых</w:t>
      </w:r>
    </w:p>
    <w:p>
      <w:pPr>
        <w:pStyle w:val="ConsPlusNormal"/>
        <w:jc w:val="center"/>
        <w:rPr/>
      </w:pPr>
      <w:r>
        <w:rPr/>
        <w:t>для предоставления услуги "Оформление свидетельств</w:t>
      </w:r>
    </w:p>
    <w:p>
      <w:pPr>
        <w:pStyle w:val="ConsPlusNormal"/>
        <w:jc w:val="center"/>
        <w:rPr/>
      </w:pPr>
      <w:r>
        <w:rPr/>
        <w:t>об осуществлении перевозок по маршруту регулярных перевозок</w:t>
      </w:r>
    </w:p>
    <w:p>
      <w:pPr>
        <w:pStyle w:val="ConsPlusNormal"/>
        <w:jc w:val="center"/>
        <w:rPr/>
      </w:pPr>
      <w:r>
        <w:rPr/>
        <w:t>и карт маршрута регулярных перевозок, переоформление</w:t>
      </w:r>
    </w:p>
    <w:p>
      <w:pPr>
        <w:pStyle w:val="ConsPlusNormal"/>
        <w:jc w:val="center"/>
        <w:rPr/>
      </w:pPr>
      <w:r>
        <w:rPr/>
        <w:t>свидетельств об осуществлении перевозок по маршруту</w:t>
      </w:r>
    </w:p>
    <w:p>
      <w:pPr>
        <w:pStyle w:val="ConsPlusNormal"/>
        <w:jc w:val="center"/>
        <w:rPr/>
      </w:pPr>
      <w:r>
        <w:rPr/>
        <w:t>регулярных перевозок 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2381"/>
        <w:gridCol w:w="3628"/>
        <w:gridCol w:w="634"/>
        <w:gridCol w:w="1929"/>
      </w:tblGrid>
      <w:tr>
        <w:trPr/>
        <w:tc>
          <w:tcPr>
            <w:tcW w:w="47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Рассмотрев Ваше заявление от _______ N ______________ и прилагаемые к нему документы, отраслевым органом Администрации Артинского городского округа "Отдел жилищно-коммунального хозяйства Администрации Артинского городского округа" принято решение об отказе в приеме и регистрации документов по следующим основаниям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572"/>
        <w:gridCol w:w="311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ункта административного регла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Дополнительная информация: 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Вы вправе повторно обратиться в отраслевой орган Администрации Артинского городского округа "Отдел жилищно-коммунального хозяйства Администрации Артинского городского округа" с заявлением о предоставлении муниципальной услуги после устранения указанных нарушений.</w:t>
      </w:r>
    </w:p>
    <w:p>
      <w:pPr>
        <w:pStyle w:val="ConsPlusNormal"/>
        <w:spacing w:before="220" w:after="0"/>
        <w:ind w:right="0"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2"/>
        <w:gridCol w:w="965"/>
        <w:gridCol w:w="1984"/>
      </w:tblGrid>
      <w:tr>
        <w:trPr/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электронной подписи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и Ф.И.О. работника, принявшего решение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ageBreakBefor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864"/>
      <w:bookmarkEnd w:id="12"/>
      <w:r>
        <w:rPr/>
        <w:t>СВИДЕТЕЛЬСТВО</w:t>
      </w:r>
    </w:p>
    <w:p>
      <w:pPr>
        <w:pStyle w:val="ConsPlusNormal"/>
        <w:jc w:val="center"/>
        <w:rPr/>
      </w:pPr>
      <w:r>
        <w:rPr/>
        <w:t>ОБ ОСУЩЕСТВЛЕНИИ ПЕРЕВОЗОК ПО МАРШРУТУ РЕГУЛЯРНЫХ ПЕРЕВОЗОК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73"/>
        <w:gridCol w:w="2094"/>
        <w:gridCol w:w="454"/>
        <w:gridCol w:w="847"/>
        <w:gridCol w:w="699"/>
        <w:gridCol w:w="644"/>
        <w:gridCol w:w="794"/>
        <w:gridCol w:w="510"/>
        <w:gridCol w:w="1416"/>
        <w:gridCol w:w="642"/>
        <w:gridCol w:w="636"/>
        <w:gridCol w:w="340"/>
        <w:gridCol w:w="1360"/>
      </w:tblGrid>
      <w:tr>
        <w:trPr/>
        <w:tc>
          <w:tcPr>
            <w:tcW w:w="135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 серия 000000 N 000000</w:t>
            </w:r>
          </w:p>
          <w:p>
            <w:pPr>
              <w:pStyle w:val="ConsPlusNormal"/>
              <w:jc w:val="center"/>
              <w:rPr/>
            </w:pPr>
            <w:r>
              <w:rPr/>
              <w:t>об осуществлении перевозок по маршруту регулярных перевозок</w:t>
            </w:r>
          </w:p>
        </w:tc>
      </w:tr>
      <w:tr>
        <w:trPr/>
        <w:tc>
          <w:tcPr>
            <w:tcW w:w="135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ЕЙ АРТИНСКОГО ГОРОДСКОГО ОКРУГА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власти, выдавшего свидетельство)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________ 20__ г. по ________ 20__ г.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аршрут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63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возчик</w:t>
            </w:r>
          </w:p>
        </w:tc>
        <w:tc>
          <w:tcPr>
            <w:tcW w:w="4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6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3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межуточные остановочные пункты</w:t>
            </w:r>
          </w:p>
        </w:tc>
        <w:tc>
          <w:tcPr>
            <w:tcW w:w="104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Улицы и автомобильные дороги</w:t>
            </w:r>
          </w:p>
        </w:tc>
        <w:tc>
          <w:tcPr>
            <w:tcW w:w="104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Вид транспортного средств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Экологические характеристики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Порядок посадки (высадки) пассажиров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аксимальное количество транспортных средств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малый класс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ый класс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клас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ьшой класс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большой класс</w:t>
            </w:r>
          </w:p>
        </w:tc>
      </w:tr>
      <w:tr>
        <w:trPr/>
        <w:tc>
          <w:tcPr>
            <w:tcW w:w="3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Характеристики транспортных средств</w:t>
            </w:r>
          </w:p>
        </w:tc>
        <w:tc>
          <w:tcPr>
            <w:tcW w:w="104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Прочие перевозчик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3119"/>
        <w:gridCol w:w="2834"/>
        <w:gridCol w:w="175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видетельству об осуществлении</w:t>
      </w:r>
    </w:p>
    <w:p>
      <w:pPr>
        <w:pStyle w:val="ConsPlusNormal"/>
        <w:jc w:val="right"/>
        <w:rPr/>
      </w:pPr>
      <w:r>
        <w:rPr/>
        <w:t>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ПИСАНИЕ</w:t>
      </w:r>
    </w:p>
    <w:p>
      <w:pPr>
        <w:pStyle w:val="ConsPlusNormal"/>
        <w:spacing w:before="220" w:after="0"/>
        <w:jc w:val="both"/>
        <w:rPr/>
      </w:pPr>
      <w:r>
        <w:rPr/>
        <w:t>период действия 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3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247"/>
        <w:gridCol w:w="1135"/>
        <w:gridCol w:w="1567"/>
        <w:gridCol w:w="1569"/>
        <w:gridCol w:w="1567"/>
        <w:gridCol w:w="1568"/>
        <w:gridCol w:w="1569"/>
        <w:gridCol w:w="156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вал суто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вал отправления в мин. или время отправления в час:мин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первого рейса, час:мин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последнего рейса, час:мин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братном направлен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видетельству об осуществлении</w:t>
      </w:r>
    </w:p>
    <w:p>
      <w:pPr>
        <w:pStyle w:val="ConsPlusNormal"/>
        <w:jc w:val="right"/>
        <w:rPr/>
      </w:pPr>
      <w:r>
        <w:rPr/>
        <w:t>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ПИСАНИЕ</w:t>
      </w:r>
    </w:p>
    <w:p>
      <w:pPr>
        <w:pStyle w:val="ConsPlusNormal"/>
        <w:spacing w:before="220" w:after="0"/>
        <w:jc w:val="both"/>
        <w:rPr/>
      </w:pPr>
      <w:r>
        <w:rPr/>
        <w:t>период действия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964"/>
        <w:gridCol w:w="1474"/>
        <w:gridCol w:w="1588"/>
        <w:gridCol w:w="1530"/>
        <w:gridCol w:w="158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ое направле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, час: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, час:мин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Оформление свидетельств</w:t>
      </w:r>
    </w:p>
    <w:p>
      <w:pPr>
        <w:pStyle w:val="ConsPlusNormal"/>
        <w:jc w:val="right"/>
        <w:rPr/>
      </w:pPr>
      <w:r>
        <w:rPr/>
        <w:t>об осуществлении перевозок по маршруту</w:t>
      </w:r>
    </w:p>
    <w:p>
      <w:pPr>
        <w:pStyle w:val="ConsPlusNormal"/>
        <w:jc w:val="right"/>
        <w:rPr/>
      </w:pPr>
      <w:r>
        <w:rPr/>
        <w:t>регулярных перевозок и карт маршрута</w:t>
      </w:r>
    </w:p>
    <w:p>
      <w:pPr>
        <w:pStyle w:val="ConsPlusNormal"/>
        <w:jc w:val="right"/>
        <w:rPr/>
      </w:pPr>
      <w:r>
        <w:rPr/>
        <w:t>регулярных перевозок, переоформление</w:t>
      </w:r>
    </w:p>
    <w:p>
      <w:pPr>
        <w:pStyle w:val="ConsPlusNormal"/>
        <w:jc w:val="right"/>
        <w:rPr/>
      </w:pPr>
      <w:r>
        <w:rPr/>
        <w:t>свидетельств об осуществлении перевозок</w:t>
      </w:r>
    </w:p>
    <w:p>
      <w:pPr>
        <w:pStyle w:val="ConsPlusNormal"/>
        <w:jc w:val="right"/>
        <w:rPr/>
      </w:pPr>
      <w:r>
        <w:rPr/>
        <w:t>по маршруту регулярных перевозок</w:t>
      </w:r>
    </w:p>
    <w:p>
      <w:pPr>
        <w:pStyle w:val="ConsPlusNormal"/>
        <w:jc w:val="right"/>
        <w:rPr/>
      </w:pPr>
      <w:r>
        <w:rPr/>
        <w:t>и карт маршрута регулярных перевозо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117"/>
      <w:bookmarkEnd w:id="13"/>
      <w:r>
        <w:rPr/>
        <w:t>БЛАНК</w:t>
      </w:r>
    </w:p>
    <w:p>
      <w:pPr>
        <w:pStyle w:val="ConsPlusNormal"/>
        <w:jc w:val="center"/>
        <w:rPr/>
      </w:pPr>
      <w:r>
        <w:rPr/>
        <w:t>КАРТЫ МАРШРУТА РЕГУЛЯРНЫХ ПЕРЕВОЗОК</w:t>
      </w:r>
    </w:p>
    <w:p>
      <w:p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94"/>
        <w:gridCol w:w="1109"/>
        <w:gridCol w:w="340"/>
        <w:gridCol w:w="1206"/>
        <w:gridCol w:w="340"/>
        <w:gridCol w:w="1191"/>
        <w:gridCol w:w="964"/>
        <w:gridCol w:w="2032"/>
        <w:gridCol w:w="1418"/>
        <w:gridCol w:w="2097"/>
      </w:tblGrid>
      <w:tr>
        <w:trPr/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А МАРШРУТА РЕГУЛЯРНЫХ ПЕРЕВОЗОК серия 000000 N 000000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ыдана</w:t>
            </w:r>
          </w:p>
        </w:tc>
        <w:tc>
          <w:tcPr>
            <w:tcW w:w="119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ЕЙ АРТИНСКОГО ГОРОДСКОГО ОКРУГА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 __________ 20__ г. по ________ 20__ г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аршрут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возчик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ид транспортного средства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ласс транспортного средств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Экологические характеристики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Характеристики транспортного средства</w:t>
            </w:r>
          </w:p>
        </w:tc>
        <w:tc>
          <w:tcPr>
            <w:tcW w:w="10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Прочие перевозчики: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3119"/>
        <w:gridCol w:w="2834"/>
        <w:gridCol w:w="175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3119"/>
        <w:gridCol w:w="622"/>
        <w:gridCol w:w="4138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Ф.И.О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постановления администрации Артинского городского округа</w:t>
      </w:r>
    </w:p>
    <w:p>
      <w:pPr>
        <w:pStyle w:val="Default"/>
        <w:ind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.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7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МФЦ    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- 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едакция газеты «Артинские вести»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 отдел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Печерских Н.Д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NSimSun" w:cs="Calibri"/>
      <w:b/>
      <w:color w:val="auto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2896&amp;dst=100012" TargetMode="External"/><Relationship Id="rId4" Type="http://schemas.openxmlformats.org/officeDocument/2006/relationships/hyperlink" Target="https://login.consultant.ru/link/?req=doc&amp;base=LAW&amp;n=392895&amp;dst=100012" TargetMode="External"/><Relationship Id="rId5" Type="http://schemas.openxmlformats.org/officeDocument/2006/relationships/hyperlink" Target="https://login.consultant.ru/link/?req=doc&amp;base=LAW&amp;n=441745" TargetMode="External"/><Relationship Id="rId6" Type="http://schemas.openxmlformats.org/officeDocument/2006/relationships/hyperlink" Target="https://login.consultant.ru/link/?req=doc&amp;base=LAW&amp;n=392896" TargetMode="External"/><Relationship Id="rId7" Type="http://schemas.openxmlformats.org/officeDocument/2006/relationships/hyperlink" Target="https://login.consultant.ru/link/?req=doc&amp;base=LAW&amp;n=392895" TargetMode="External"/><Relationship Id="rId8" Type="http://schemas.openxmlformats.org/officeDocument/2006/relationships/hyperlink" Target="https://login.consultant.ru/link/?req=doc&amp;base=LAW&amp;n=299087" TargetMode="External"/><Relationship Id="rId9" Type="http://schemas.openxmlformats.org/officeDocument/2006/relationships/hyperlink" Target="https://login.consultant.ru/link/?req=doc&amp;base=LAW&amp;n=465798&amp;dst=100352" TargetMode="External"/><Relationship Id="rId10" Type="http://schemas.openxmlformats.org/officeDocument/2006/relationships/hyperlink" Target="https://login.consultant.ru/link/?req=doc&amp;base=LAW&amp;n=465798&amp;dst=100352" TargetMode="External"/><Relationship Id="rId11" Type="http://schemas.openxmlformats.org/officeDocument/2006/relationships/hyperlink" Target="https://login.consultant.ru/link/?req=doc&amp;base=LAW&amp;n=465798" TargetMode="External"/><Relationship Id="rId12" Type="http://schemas.openxmlformats.org/officeDocument/2006/relationships/hyperlink" Target="https://login.consultant.ru/link/?req=doc&amp;base=LAW&amp;n=454305&amp;dst=100088" TargetMode="External"/><Relationship Id="rId13" Type="http://schemas.openxmlformats.org/officeDocument/2006/relationships/hyperlink" Target="https://login.consultant.ru/link/?req=doc&amp;base=RLAW071&amp;n=271036&amp;dst=100010" TargetMode="External"/><Relationship Id="rId14" Type="http://schemas.openxmlformats.org/officeDocument/2006/relationships/hyperlink" Target="https://login.consultant.ru/link/?req=doc&amp;base=LAW&amp;n=443427&amp;dst=49" TargetMode="External"/><Relationship Id="rId15" Type="http://schemas.openxmlformats.org/officeDocument/2006/relationships/hyperlink" Target="https://login.consultant.ru/link/?req=doc&amp;base=LAW&amp;n=311791" TargetMode="External"/><Relationship Id="rId16" Type="http://schemas.openxmlformats.org/officeDocument/2006/relationships/hyperlink" Target="https://login.consultant.ru/link/?req=doc&amp;base=RLAW071&amp;n=349671&amp;dst=100014" TargetMode="External"/><Relationship Id="rId17" Type="http://schemas.openxmlformats.org/officeDocument/2006/relationships/hyperlink" Target="https://login.consultant.ru/link/?req=doc&amp;base=LAW&amp;n=465798" TargetMode="External"/><Relationship Id="rId18" Type="http://schemas.openxmlformats.org/officeDocument/2006/relationships/hyperlink" Target="https://login.consultant.ru/link/?req=doc&amp;base=LAW&amp;n=465798&amp;dst=100352" TargetMode="External"/><Relationship Id="rId19" Type="http://schemas.openxmlformats.org/officeDocument/2006/relationships/hyperlink" Target="https://login.consultant.ru/link/?req=doc&amp;base=LAW&amp;n=475220" TargetMode="External"/><Relationship Id="rId20" Type="http://schemas.openxmlformats.org/officeDocument/2006/relationships/hyperlink" Target="https://login.consultant.ru/link/?req=doc&amp;base=RLAW071&amp;n=349671&amp;dst=100014" TargetMode="External"/><Relationship Id="rId21" Type="http://schemas.openxmlformats.org/officeDocument/2006/relationships/hyperlink" Target="https://login.consultant.ru/link/?req=doc&amp;base=RLAW071&amp;n=372099" TargetMode="External"/><Relationship Id="rId22" Type="http://schemas.openxmlformats.org/officeDocument/2006/relationships/hyperlink" Target="https://login.consultant.ru/link/?req=doc&amp;base=RLAW071&amp;n=34967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JKH4</dc:creator>
  <dc:description/>
  <dc:language>en-US</dc:language>
  <cp:lastModifiedBy/>
  <dcterms:modified xsi:type="dcterms:W3CDTF">2024-08-21T07:28:28Z</dcterms:modified>
  <cp:revision>27</cp:revision>
  <dc:subject/>
  <dc:title> </dc:title>
</cp:coreProperties>
</file>